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93471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</w:rPr>
        <w:t xml:space="preserve">  </w:t>
      </w:r>
      <w:r>
        <w:rPr>
          <w:color w:val="800000"/>
        </w:rPr>
        <w:t xml:space="preserve"> </w:t>
      </w:r>
      <w:r>
        <w:rPr/>
        <w:t>утверждаются руководителем ДО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Общая координация работ по разработке и развитию Сайта возлагается на старшего воспитателя, отвечающего за вопросы информатизации ДОУ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тветственность за содержание информации, представленной на Сайте, несет руководитель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оздания и поддержки Сайта осуществляется за счет финансовых средств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на все информационные материалы, размещённые на официальном  сайте, принадлежат ДОУ, кроме случаев, оговорённых в соглашениях с автором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ДОУ размещается по адресу https://edu.tatar.ru/priv/page85978.htm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rStyle w:val="StrongEmphasis"/>
        </w:rPr>
      </w:pPr>
      <w:r>
        <w:rPr>
          <w:rStyle w:val="StrongEmphasis"/>
        </w:rPr>
        <w:t>Цели и Задачи Сайта ДОУ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Цели создания официального сайта.</w:t>
      </w:r>
    </w:p>
    <w:p>
      <w:pPr>
        <w:pStyle w:val="Normal"/>
        <w:ind w:firstLine="567"/>
        <w:jc w:val="both"/>
        <w:rPr/>
      </w:pPr>
      <w:r>
        <w:rPr/>
        <w:t>- исполнение требований федерального и регионального законодательства в части информационной открытости деятельности ДОУ;</w:t>
      </w:r>
    </w:p>
    <w:p>
      <w:pPr>
        <w:pStyle w:val="Normal"/>
        <w:ind w:firstLine="567"/>
        <w:jc w:val="both"/>
        <w:rPr/>
      </w:pPr>
      <w:r>
        <w:rPr/>
        <w:t>- 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ind w:firstLine="567"/>
        <w:jc w:val="both"/>
        <w:rPr/>
      </w:pPr>
      <w:r>
        <w:rPr/>
        <w:t>- реализация принципов единства культурного и образовательного информационного пространства;</w:t>
      </w:r>
    </w:p>
    <w:p>
      <w:pPr>
        <w:pStyle w:val="Normal"/>
        <w:ind w:firstLine="567"/>
        <w:jc w:val="both"/>
        <w:rPr/>
      </w:pPr>
      <w:r>
        <w:rPr/>
        <w:t>защита прав и интересов всех участников образовательных отношений в сфере образования;</w:t>
      </w:r>
    </w:p>
    <w:p>
      <w:pPr>
        <w:pStyle w:val="Normal"/>
        <w:ind w:firstLine="567"/>
        <w:jc w:val="both"/>
        <w:rPr/>
      </w:pPr>
      <w:r>
        <w:rPr/>
        <w:t>- информационная открытость и публичная отчётность о деятельности органов управления образовательной организации:</w:t>
      </w:r>
    </w:p>
    <w:p>
      <w:pPr>
        <w:pStyle w:val="Normal"/>
        <w:ind w:firstLine="567"/>
        <w:jc w:val="both"/>
        <w:rPr/>
      </w:pPr>
      <w:r>
        <w:rPr/>
        <w:t xml:space="preserve">- достижение высокого качества в работе с официальным сайтом, информационным порталом ДОУ </w:t>
      </w:r>
    </w:p>
    <w:p>
      <w:pPr>
        <w:pStyle w:val="Normal"/>
        <w:ind w:left="360" w:hanging="360"/>
        <w:jc w:val="both"/>
        <w:rPr/>
      </w:pPr>
      <w:r>
        <w:rPr/>
        <w:t xml:space="preserve">2.2. Задачи официального сайта ДОУ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оперативного и объективного информирования общественности о деятельности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формирование целостного позитивного</w:t>
      </w:r>
      <w:r>
        <w:rPr>
          <w:color w:val="FF0000"/>
        </w:rPr>
        <w:t xml:space="preserve"> </w:t>
      </w:r>
      <w:r>
        <w:rPr/>
        <w:t>имиджа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существление обмена педагогическим опытом, повышение эффективности образовательной деятельности педагогических работников и родителей (законных представителей) воспитанников ДОУ в сфере дистанционного обучения;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тимулирование творческой активности педагогов, родителей и воспитанников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</w:rPr>
      </w:pPr>
      <w:r>
        <w:rPr>
          <w:b/>
        </w:rPr>
        <w:t>Структура Сайта</w:t>
      </w:r>
    </w:p>
    <w:p>
      <w:pPr>
        <w:pStyle w:val="Normal"/>
        <w:ind w:firstLine="360"/>
        <w:jc w:val="both"/>
        <w:rPr/>
      </w:pPr>
      <w:r>
        <w:rPr/>
        <w:t>3.1. Структура Сайта состоит из разделов и подразделов в соответствии с требованиями к официальным Сайтам образовательных учреждений (оформляется в виде таблицы либо списка разделов и подразделов с кратким описанием), в соответствии с целями и з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, не противоречащей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  <w:t>3.2. Информационный ресурс сайта ДОУ является открытым и общедоступным. Информация на сайте размещается на русском языке общеупотребительными словами, а также может быть размещена на государственных языках республик в составе Российской Федерации и (или) на иностранных языках</w:t>
      </w:r>
    </w:p>
    <w:p>
      <w:pPr>
        <w:pStyle w:val="Normal"/>
        <w:ind w:firstLine="360"/>
        <w:jc w:val="both"/>
        <w:rPr/>
      </w:pPr>
      <w:r>
        <w:rPr/>
        <w:t>3.3. При создании официального сайта необходимо предусмотреть создание и ведение версии для слабовидящих пользователей, а также защиту от спама.</w:t>
      </w:r>
    </w:p>
    <w:p>
      <w:pPr>
        <w:pStyle w:val="Normal"/>
        <w:ind w:firstLine="360"/>
        <w:jc w:val="both"/>
        <w:rPr/>
      </w:pPr>
      <w:r>
        <w:rPr/>
        <w:t>3.4. На официальном сайте не допускается размещение:</w:t>
      </w:r>
    </w:p>
    <w:p>
      <w:pPr>
        <w:pStyle w:val="Normal"/>
        <w:ind w:firstLine="360"/>
        <w:jc w:val="both"/>
        <w:rPr/>
      </w:pPr>
      <w:r>
        <w:rPr/>
        <w:t>- противоправной информации;</w:t>
      </w:r>
    </w:p>
    <w:p>
      <w:pPr>
        <w:pStyle w:val="Normal"/>
        <w:ind w:firstLine="360"/>
        <w:jc w:val="both"/>
        <w:rPr/>
      </w:pPr>
      <w:r>
        <w:rPr/>
        <w:t>- информации не имеющей отношения к деятельности ДОУ, образования и воспитания детей.;</w:t>
      </w:r>
    </w:p>
    <w:p>
      <w:pPr>
        <w:pStyle w:val="Normal"/>
        <w:ind w:firstLine="360"/>
        <w:jc w:val="both"/>
        <w:rPr/>
      </w:pPr>
      <w:r>
        <w:rPr/>
        <w:t>- информации, нарушающей авторское право;</w:t>
      </w:r>
    </w:p>
    <w:p>
      <w:pPr>
        <w:pStyle w:val="Normal"/>
        <w:ind w:firstLine="360"/>
        <w:jc w:val="both"/>
        <w:rPr/>
      </w:pPr>
      <w:r>
        <w:rPr/>
        <w:t>- информации, содержащей ненормативную лексику;</w:t>
      </w:r>
    </w:p>
    <w:p>
      <w:pPr>
        <w:pStyle w:val="Normal"/>
        <w:ind w:firstLine="360"/>
        <w:jc w:val="both"/>
        <w:rPr/>
      </w:pPr>
      <w:r>
        <w:rPr/>
        <w:t>- материалов, уничтожающих честь, достоинство и деловую репутацию физических и юридических лиц;</w:t>
      </w:r>
    </w:p>
    <w:p>
      <w:pPr>
        <w:pStyle w:val="Normal"/>
        <w:ind w:firstLine="360"/>
        <w:jc w:val="both"/>
        <w:rPr/>
      </w:pPr>
      <w:r>
        <w:rPr/>
        <w:t>-материалов, содержащих государственную, коммерческую или иную специально охраняемую тайну;</w:t>
      </w:r>
    </w:p>
    <w:p>
      <w:pPr>
        <w:pStyle w:val="Normal"/>
        <w:ind w:firstLine="360"/>
        <w:jc w:val="both"/>
        <w:rPr/>
      </w:pPr>
      <w:r>
        <w:rPr/>
        <w:t>- 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ind w:firstLine="360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ind w:firstLine="360"/>
        <w:jc w:val="both"/>
        <w:rPr/>
      </w:pPr>
      <w:r>
        <w:rPr/>
        <w:t>- 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ind w:firstLine="360"/>
        <w:jc w:val="both"/>
        <w:rPr/>
      </w:pPr>
      <w:r>
        <w:rPr/>
        <w:t>- материалов, запрещё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- информации, противоречащей профессиональной этике в педагогической деятельности;</w:t>
      </w:r>
    </w:p>
    <w:p>
      <w:pPr>
        <w:pStyle w:val="Normal"/>
        <w:ind w:firstLine="360"/>
        <w:jc w:val="both"/>
        <w:rPr/>
      </w:pPr>
      <w:r>
        <w:rPr/>
        <w:t>- ссылок на ресурсы сети Интернет по содержанию несовместимые с целями обучения и воспитания.</w:t>
      </w:r>
    </w:p>
    <w:p>
      <w:pPr>
        <w:pStyle w:val="Normal"/>
        <w:ind w:firstLine="360"/>
        <w:jc w:val="both"/>
        <w:rPr/>
      </w:pPr>
      <w:r>
        <w:rPr/>
        <w:t>3.5. Для размещения информации на сайте ДОУ должен быть создан специальный раздел "Сведения об образовательной организации"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ind w:firstLine="360"/>
        <w:jc w:val="both"/>
        <w:rPr/>
      </w:pPr>
      <w:r>
        <w:rPr/>
        <w:t>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ind w:firstLine="360"/>
        <w:jc w:val="both"/>
        <w:rPr/>
      </w:pPr>
      <w:r>
        <w:rPr/>
        <w:t>3.6. Страницы специального раздела должны быть доступны в информационно-телекоммуникационной сети Интернет без дополнительной регистрации, доступны для посетителей сайта ссылки и файлы, снабжённые информацией, поясняющей назначение данных файлов.</w:t>
      </w:r>
    </w:p>
    <w:p>
      <w:pPr>
        <w:pStyle w:val="Normal"/>
        <w:ind w:firstLine="360"/>
        <w:jc w:val="both"/>
        <w:rPr/>
      </w:pPr>
      <w:r>
        <w:rPr/>
        <w:t>3.7. Допускается размещение в специальном разделе иной информации, которая размещается, опубликовывается по решению ДОУ и (или) размещение 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3.8. Специальный раздел должен содержать подразделы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49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опросы, отражающие содержание обязательных треб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ная единица приказа Рособрнадзора от 14.08.2020 г. № 831 </w:t>
              <w:br/>
              <w:t xml:space="preserve">«Об утверждении Требований к структуре официального сайта образовательной организации в информационно телекоммуникационной сети «Интернет» </w:t>
              <w:br/>
              <w:t>и формату представления информ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/>
              <w:t>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2. Требован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/>
              <w:t>Специальный раздел должен содержать подразделы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Основные сведения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Структура и органы управления образовательной организацией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Документы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Образование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Руководство. Педагогический (научно-педагогический) состав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 xml:space="preserve">«Материально-техническое обеспечение </w:t>
              <w:br/>
              <w:t>и оснащенность образовательного процесса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Платные образовательные услуги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Финансово-хозяйственная деятельность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Вакантные места для приема (перевода) обучающихся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Доступная среда»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/>
              <w:t>«Международное сотрудничеств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3. Требований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раздел «Образовательные стандарты» создается в специальном разделе, </w:t>
              <w:br/>
              <w:t>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раздел «Стипендии и меры поддержки обучающихся» создается в специальном разделе при предоставлении стипендий </w:t>
              <w:br/>
              <w:t>и иных мер социальной, материальной поддержки обучающимся (воспитанникам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>Главная страница подраздела "Основные сведения" должна содержать информацию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полном и сокращенном (при наличии) наименовании образовательной организаци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дате создания образовательной организаци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б учредителе (учредителях) образовательной организаци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месте нахождения образовательной организации, </w:t>
              <w:br/>
              <w:t>ее представительств и филиалов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режиме и графике работы образовательной организации, ее представительств и филиалов </w:t>
              <w:br/>
              <w:t>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контактных телефонах образовательной организации, ее представительств и филиалов </w:t>
              <w:br/>
              <w:t>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б адресах электронной почты образовательной организации, ее представительств и филиалов 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б адресах официальных сайтов представительств и филиалов образовательной организации </w:t>
              <w:br/>
              <w:t>(при наличии) или страницах в информационно-телекоммуникационной сети «Интернет»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местах осуществления образовательной деятельности, в том числе не указанных </w:t>
              <w:br/>
              <w:t xml:space="preserve">в приложении к лицензии (реестре лицензий) </w:t>
              <w:br/>
              <w:t xml:space="preserve">на осуществление образовательной деятельности </w:t>
              <w:b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частью 4 статьи 91</w:t>
              </w:r>
            </w:hyperlink>
            <w:r>
              <w:rPr/>
              <w:t xml:space="preserve"> Федерального закона от 29.12.2012 № 273-ФЗ «Об образовании </w:t>
              <w:br/>
              <w:t>в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3.1.Треб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На главной странице подраздела «Документы» должны быть размещены следующие документы </w:t>
              <w:br/>
              <w:t xml:space="preserve">в виде копий и электронных документов (в части документов, самостоятельно разрабатываемых </w:t>
              <w:br/>
              <w:t>и утверждаемых образовательной организацией)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правила внутреннего распорядка обучающихс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тчет о результатах самообследовани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локальные нормативные акты образовательной организации по основным вопросам организации </w:t>
              <w:br/>
              <w:t xml:space="preserve">и осуществления образовательной деятельности, </w:t>
              <w:br/>
              <w:t>в том числе регламентирующи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правила приема обучающихс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режим занятий обучающихс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порядок и основания перевода, отчисления </w:t>
              <w:br/>
              <w:t>и восстановления обучающихс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порядок оформления возникновения, приостановления и прекращения отношений между образовательной организацией и обучающимися </w:t>
              <w:br/>
              <w:t>и (или) родителями (законными представителями) несовершеннолетних обучаю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3.3. Требований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раздел «Образование» должен содержать информацию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реализуемых образовательных программах, в том числе о реализуемых адаптированных образовательных программах, с указанием </w:t>
              <w:br/>
              <w:t>в отношении каждой образовате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форм обучени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нормативного срока обучени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языка(х), на котором(ых) осуществляется образование (обучение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учебных предметов, курсов, дисциплин (модулей), предусмотренных соответствующей образовательной программой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об использовании при реализации образовательной программы электронного обучения </w:t>
              <w:br/>
              <w:t>и дистанционных образовательных технологий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б описании образовательной программы </w:t>
              <w:br/>
              <w:t xml:space="preserve">с </w:t>
            </w:r>
            <w:r>
              <w:rPr>
                <w:u w:val="single"/>
              </w:rPr>
              <w:t>приложением образовательной программы в форме электронного документа или в виде активных ссылок,</w:t>
            </w:r>
            <w:r>
              <w:rPr/>
              <w:t xml:space="preserve"> непосредственный переход по которым позволяет получить доступ к страницам Сайта, содержащим информацию, указанную в подпункте «б» подпункта 3.4 пункта 3 настоящих Требований, 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б учебном плане с приложением его в виде электронного документа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 календарном учебном графике с приложением его в виде электронного документа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численности обучающихся, 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б общей численности обучающихс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о численности обучающихся за счет бюджетных ассигнований местных бюджетов (в том числе </w:t>
              <w:br/>
              <w:t>с выделением численности обучающихся, являющихся иностранными гражданам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о численности обучающихся по договорам </w:t>
              <w:br/>
              <w:t xml:space="preserve">об образовании, заключаемых при приеме </w:t>
              <w:br/>
              <w:t xml:space="preserve">на обучение за счет средств физического и (или) юридического лица (далее - договор об оказании платных образовательных услуг) (в том числе </w:t>
              <w:br/>
              <w:t>с выделением численности обучающихся, являющихся иностранными гражданами)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лицензии на осуществление образовательной деятельности (выписке из реестра лицензий </w:t>
              <w:br/>
              <w:t>на осуществление образовательной деятельност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3.4. Требован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cyan"/>
              </w:rPr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>Главная страница подраздела «Руководство. Педагогический (научно-педагогический) состав» должна содержать следующую информацию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руководителе образовательной организации, </w:t>
              <w:br/>
              <w:t>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наименование должност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контактные телефоны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адрес электронной почты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заместителях руководителя образовательной организации (при наличии), 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наименование должност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контактные телефоны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адрес электронной почты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руководителях филиалов, представительств образовательной организации (при наличии), 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наименование должност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контактные телефоны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адрес электронной почты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 персональном составе педагогических работников каждой реализуемой образовательной программы в форме электронного документа </w:t>
              <w:br/>
              <w:t xml:space="preserve">или в виде активных ссылок, непосредственный переход по которым позволяет получить доступ </w:t>
              <w:br/>
              <w:t>к страницам Сайта, содержащим информацию, указанную в подпункте «г» подпункта 3.6 пункта 3 настоящих Требований, в том числе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фамилия, имя, отчество </w:t>
              <w:br/>
              <w:t>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занимаемая должность (должн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уровень образовани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квалификация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наименование направления подготовки </w:t>
              <w:br/>
              <w:t>и (или) специальност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ученая степень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ученое звание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- повышение квалификации </w:t>
              <w:br/>
              <w:t>и (или) профессиональная переподготовка (при наличи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общий стаж работы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стаж работы по специальности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- преподаваемые учебные предметы, курсы, дисциплины (модул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3.6. Требован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>Главная страница подраздела «Платные образовательные услуг» должна содержать следующую информацию о порядке оказания платных образовательных услуг в виде электронных документов: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>о порядке оказания платных образовательных услуг, в том числе образец договора об оказании платных образовательных услуг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/>
              <w:t xml:space="preserve">об утверждении стоимости обучения </w:t>
              <w:br/>
              <w:t>по каждой образовательной программ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. 3.9. Требован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айт должен иметь версию для слабовидящих </w:t>
              <w:br/>
              <w:t>(для инвалидов и лиц с ограниченными возможностями здоровья по зрению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4. Треб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/>
        <w:t xml:space="preserve">Правила размещения в сети интернет и обновления </w:t>
      </w:r>
    </w:p>
    <w:p>
      <w:pPr>
        <w:pStyle w:val="ConsPlusTitle"/>
        <w:widowControl/>
        <w:ind w:left="720" w:hanging="0"/>
        <w:rPr/>
      </w:pPr>
      <w:r>
        <w:rPr>
          <w:rFonts w:eastAsia="Times New Roman"/>
        </w:rPr>
        <w:t xml:space="preserve">                              </w:t>
      </w:r>
      <w:r>
        <w:rPr/>
        <w:t>информации об образовательном учрежд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1.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2. Образовательное учреждение размещает на своем официальном сайте в сети Интернет и обновляет в сроки, установленные </w:t>
      </w:r>
      <w:hyperlink r:id="rId4">
        <w:r>
          <w:rPr>
            <w:rStyle w:val="InternetLink"/>
            <w:color w:val="000000"/>
            <w:spacing w:val="-2"/>
            <w:kern w:val="2"/>
            <w:u w:val="none"/>
          </w:rPr>
          <w:t>Законом</w:t>
        </w:r>
      </w:hyperlink>
      <w:r>
        <w:rPr>
          <w:spacing w:val="-2"/>
          <w:kern w:val="2"/>
        </w:rPr>
        <w:t xml:space="preserve"> Российской Федерации "Об образовании"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официальный сайт Министерства образования и науки Российской Феде</w:t>
        <w:softHyphen/>
        <w:t xml:space="preserve">рации - </w:t>
      </w:r>
      <w:hyperlink r:id="rId5">
        <w:r>
          <w:rPr>
            <w:rStyle w:val="InternetLink"/>
            <w:color w:val="000000"/>
            <w:spacing w:val="-2"/>
            <w:kern w:val="2"/>
            <w:u w:val="none"/>
          </w:rPr>
          <w:t>http://www.mon.gov.ru</w:t>
        </w:r>
      </w:hyperlink>
      <w:r>
        <w:rPr>
          <w:spacing w:val="-2"/>
          <w:kern w:val="2"/>
        </w:rPr>
        <w:t>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портал "Российское образование" - http://ww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информационная система "Единое окно доступа к образовательным ресурсам" - http://windo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единая коллекция цифровых образовательных ресурсов - http://school-collection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центр информационно-образовательных ресурсов - http://fcior.edu.ru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4. Информация, указанная в </w:t>
      </w:r>
      <w:hyperlink r:id="rId6">
        <w:r>
          <w:rPr>
            <w:rStyle w:val="InternetLink"/>
            <w:color w:val="000000"/>
            <w:spacing w:val="-2"/>
            <w:kern w:val="2"/>
            <w:u w:val="none"/>
          </w:rPr>
          <w:t>пункте 2</w:t>
        </w:r>
      </w:hyperlink>
      <w:r>
        <w:rPr>
          <w:spacing w:val="-2"/>
          <w:kern w:val="2"/>
        </w:rPr>
        <w:t xml:space="preserve">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5. При размещении информации на официальных сайтах образовательных учреждений в сети Интернет и ее обновлении обеспечивается соблюдение требований </w:t>
      </w:r>
      <w:hyperlink r:id="rId7">
        <w:r>
          <w:rPr>
            <w:rStyle w:val="InternetLink"/>
            <w:color w:val="000000"/>
            <w:spacing w:val="-2"/>
            <w:kern w:val="2"/>
            <w:u w:val="none"/>
          </w:rPr>
          <w:t>законодательства</w:t>
        </w:r>
      </w:hyperlink>
      <w:r>
        <w:rPr>
          <w:spacing w:val="-2"/>
          <w:kern w:val="2"/>
        </w:rPr>
        <w:t xml:space="preserve"> Российской Федерации о персональных данных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ind w:left="360"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</w:rPr>
      </w:pPr>
      <w:r>
        <w:rPr>
          <w:b/>
        </w:rPr>
        <w:t>Организация разработки и функционирования Сай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4.2. В состав рабочей группы разработчиков Сайта включаются: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25" w:leader="none"/>
        </w:tabs>
        <w:autoSpaceDE w:val="true"/>
        <w:ind w:left="0" w:firstLine="567"/>
        <w:jc w:val="both"/>
        <w:rPr/>
      </w:pPr>
      <w:r>
        <w:rPr/>
        <w:t>Старший воспитател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25" w:leader="none"/>
        </w:tabs>
        <w:autoSpaceDE w:val="true"/>
        <w:ind w:left="0" w:firstLine="567"/>
        <w:jc w:val="both"/>
        <w:rPr/>
      </w:pPr>
      <w:r>
        <w:rPr/>
        <w:t xml:space="preserve">инициативные педагоги, родител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399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>Разработчики Сайта осуществляют консультирование сотрудников Д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 xml:space="preserve">Информация, предназначенная для размещения на Сайте, утверждается руководителем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 xml:space="preserve">Текущие изменения структуры Сайта осуществляет старший воспита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>Разработчики Сайта имею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>вносить предложения администрации ОУ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/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4.9. Разработчики Сайта обязаны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тчет о проделанной рабо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 Техническ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5.1. </w:t>
      </w:r>
      <w:r>
        <w:rPr/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67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ind w:firstLine="567"/>
        <w:jc w:val="both"/>
        <w:rPr/>
      </w:pPr>
      <w:r>
        <w:rPr/>
        <w:t xml:space="preserve">5.4 </w:t>
      </w:r>
      <w:r>
        <w:rPr>
          <w:color w:val="000000"/>
        </w:rPr>
        <w:t>Сайт может размещаться, как на б</w:t>
      </w:r>
      <w:r>
        <w:rPr>
          <w:iCs/>
          <w:color w:val="000000"/>
        </w:rPr>
        <w:t>есплатном хостинг</w:t>
      </w:r>
      <w:r>
        <w:rPr>
          <w:color w:val="000000"/>
        </w:rPr>
        <w:t>е, так и на плат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5 </w:t>
      </w:r>
      <w:r>
        <w:rPr/>
        <w:t xml:space="preserve">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ind w:firstLine="567"/>
        <w:jc w:val="both"/>
        <w:rPr/>
      </w:pPr>
      <w:r>
        <w:rPr/>
        <w:t xml:space="preserve">6.1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ind w:firstLine="567"/>
        <w:jc w:val="both"/>
        <w:rPr/>
      </w:pPr>
      <w:r>
        <w:rPr/>
        <w:t>6.2 </w:t>
      </w:r>
      <w:r>
        <w:rPr>
          <w:bCs/>
          <w:color w:val="000000"/>
        </w:rPr>
        <w:t>Руководство обеспечением функционирования Сайта и его программно-технической поддержкой возлагается на старшего воспитател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.3 </w:t>
      </w:r>
      <w:r>
        <w:rPr/>
        <w:t xml:space="preserve">Контроль за функционированием Сайта осуществляет </w:t>
      </w:r>
      <w:r>
        <w:rPr>
          <w:bCs/>
          <w:color w:val="000000"/>
        </w:rPr>
        <w:t>руководитель ДОУ, ответственный за информатизацию образовательного процесс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425&amp;date=13.05.2021&amp;demo=1&amp;dst=377&amp;fld=134" TargetMode="External"/><Relationship Id="rId4" Type="http://schemas.openxmlformats.org/officeDocument/2006/relationships/hyperlink" Target="consultantplus://offline/ref=F3C00DA26CBED3B0FF5A6684E6D85BCEA6D5C43E069F183D234D9D2FB5uAX5M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consultantplus://offline/ref=F3C00DA26CBED3B0FF5A6684E6D85BCEA6D5CA3F049A183D234D9D2FB5A579373C271ACE8F8A2EE5uAX9M" TargetMode="External"/><Relationship Id="rId7" Type="http://schemas.openxmlformats.org/officeDocument/2006/relationships/hyperlink" Target="consultantplus://offline/ref=F3C00DA26CBED3B0FF5A6684E6D85BCEA6D6C53C0F9D183D234D9D2FB5uAX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33:00Z</dcterms:created>
  <dc:creator>Зиннурова</dc:creator>
  <dc:description/>
  <cp:keywords/>
  <dc:language>en-US</dc:language>
  <cp:lastModifiedBy>Пользователь Gigabyte</cp:lastModifiedBy>
  <dcterms:modified xsi:type="dcterms:W3CDTF">2021-11-25T16:12:00Z</dcterms:modified>
  <cp:revision>6</cp:revision>
  <dc:subject/>
  <dc:title> </dc:title>
</cp:coreProperties>
</file>